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xkc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appreciation for the incredible work you create. Each comic resonates with me in a unique way, often blending humor with insightful commentary on science, technology, and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ent comic about [Comic Title/Topic] particularly caught my attention. It perfectly encapsulates [brief explanation of why you found it interesting]. I found myself laughing while also contemplating [related though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stently delivering thought-provoking and entertaining content. I look forward to what you will create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