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aract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in a dimension where the laws of physics are occasionally bent, or maybe even broken, just for fun. I wanted to take a moment to express my admiration for your [notable characteristic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orld filled with chaos and uncertainty, your ability to [specific skill or trait] stands out like a beacon of [emotion or quality]. It's inspiring to see someone who [related characterization or qui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ften find myself pondering the complexities of [related concept or idea], and I can't help but think that you would have a unique perspective on it. Perhaps we could share a theoretical discussion over a cup of [fictional beverage] sometim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ringing a slice of [humor/insight/whatever quality] into ou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XKCD Use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