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alysis of Recent xkcd Comic: [Comic Titl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er an analytical perspective on the recent xkcd comic titled "[Comic Title/Number]," publish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ic, the creator employs [brief description of the comic's theme or subject], which resonates with audiences through [analyze the humor, scientific concept, or social commentary]. The use of [specific elements, e.g., specific characters, visual style, or punchline delivery] is particularly effective in conveying [the deeper message or layer of mea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highlight how this comic aligns with [mention any recurrent themes in xkcd or relevant societal issues] as seen in previous works like "[Previous Comic Title]." This continuity reinforces [discuss the impact or connection on the audienc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time reader and admirer of xkcd, I appreciate the way you challenge readers' perspectives while ensuring complex topics remain accessible and engaging. I am eager to see how future comics will continue to evolve in response to [mention any current events or scientific advancements related to the com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your continued contributions to both the webcomic and broader discussions in scienc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