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XJL's Full Name or XJL Support Program/Initiative] and to share my thoughts on the positive impact it has mad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bout your connection to XJL or familiarity with their work, along with a personal anecdote or experience that illustrates its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achievements, contributions, or initiatives of XJL that you appreciate, including any metrics or positive outcomes that demonstrate its effect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XJL's Full Name or Program/Initiative] and believe that it warrants recognition and continued support. 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