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if applicable] at [your organization, if applicable]. I am reaching out to seek your support for [briefly describe the event, initiative, or project, e.g., "the upcoming XJL Annual Conference"] that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explain the goal of the event or project, e.g., "bring together industry leaders and innovators in the field of XJL to discuss advancements and collaborate on future initiativ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impact this event could have, but to make it a success, we are looking for partners who share our vision. We would be honored if [Company/Organization Name] would consider becoming a sponsor. Your sponsorship would help cover [mention specific needs, e.g., "venue costs, materials, and promotional efforts"], allowing us to focus on delivering an enriching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would be happy to offer [mention benefits, e.g., "branding opportunities, promotional recognition, and complimentary ticke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would be happy to discuss this in further detail and explore how we can create a mutually beneficial relationship. I look forward to the possibility of collaborat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