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you on behalf of [Your Organization] to present an exciting sponsorship opportunity that aligns perfectly with [Recipient Organization's] commitment to [specific goals or values related to the sponso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upcoming event, [Event Name], will take place on [Event Date] at [Location]. This event aims to [briefly describe the purpose of the event and target audience]. We anticipate attendance from [number of attendees] individuals, including [describe audience demograph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a sponsorship from [Recipient Organization] at the [level of sponsorship: Gold, Silver, Bronze, etc.], which offers significant visibility and engagement opportunities. As a sponsor, you will receive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enefit 1: e.g., logo placement on promotional materia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enefit 2: e.g., booth space at the ev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enefit 3: e.g., recognition in press relea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enefit 4: e.g., social media shout-ou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r support will also contribute to [describe how the sponsorship will support a cause or community asp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a partnership between [Your Organization] and [Recipient Organization] will be mutually beneficial and help us achieve our shared goals. I would love to discuss this proposal further and explore how we can align 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