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's Name] and the support I have received from you and my colleagues. I have learned a great deal and have enjoyed being a part of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do my best to ensure a smooth transition and complete my responsibilities before my departure. Please let me know how I can assist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e opportunity to be a part of [Company's Name]. I hope to keep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