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Area of Expertise] and relevant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key responsibilities or projects]. This experience has equipped me with [mention relevant skills or technologies], which I believe aligns well with the requirements of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 that resonates with you]. I am enthusiastic about the opportunity to utilize my skills in [specific skills related to the job] to help drive [mention any goals or project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