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topic or informa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inquiry, including any relevant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ould provide on this matter. If possible, please let me know [specific questions you have or further steps you would like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