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correspondence]. [Provide any necessary details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any requests or actions needed from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