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sincere appreciation for [specific reason or achievement]. Your [qualities or actions] have greatly contributed to [positive impact on team, project,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do not go unnoticed. [Provide specific examples to illustrate your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ontributions. I look forward to continuing our work together and achieving even more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