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thanking, e.g., your support, a gift, an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thoughtfulness made a significant impact on [mention how it helped or affected you]. I truly appreciate [mention any specific details related to the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future interaction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