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 Name] and [Recipient Company Name] regarding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expertise, and its objectives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how we can [mention the goals or outcomes of the project/service], which will ultimately [explain the benefits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detailed information on your proposal, including objectives, methodology, timeline, and expected outcomes. Utilize bullet points or numbered lists for clarit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I believe that our collaboration can lead to [restate the benefits] and create a mutually beneficial partnership. I would appreciate the opportunity to discuss this proposal in more detail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