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JL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purpose of the letter, e.g., express interest in your services, discuss a recent proje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rst paragraph: Provide context and background related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Elaborate on specific details or requests, including relevant experiences or information that supports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Conclude with a call to action or next steps, and express willingness to discuss fur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