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Employee's Name], who has been a valuable member of our team at [Your Company] as a [Employee's Position] for the past [duration]. During this time, I have had the pleasure of witnessing [his/her/their] growth and contributions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demonstrated exceptional skills in [specific skills or tasks], consistently delivering outstanding results. One project that stands out is [describe a specific project or achievement], where [he/she/they] showcased [specific qualitie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[his/her/their] technical abilities, [Employee's Name] is a team player, always willing to collaborate and support colleagues. [He/She/They] has a positive attitude and a strong work ethic that motivates others around [him/her/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Employee's Name] will bring the same dedication and excellence to [Recipient Company] as [he/she/they] has shown in our organization. I strongly endorse [his/her/their] application and am certain that [he/she/they] will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