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purpose, e.g., collaborate, apply for a position, propose a partnership, etc.] with XJL. As a [Your Title/Profession] with extensive experience in [Your Field/Industry], I am particularly drawn to [specific aspect of XJL, e.g., its innovative approach, val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highlight relevant experience, skills, and achievements]. I am confident that my expertise in [specific skills or knowledge] aligns well with the goals and vision of XJ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how my background, skills, and enthusiasms align with the objectives of XJL. I would appreciate the opportunity for a convers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