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specific position name] position at XJL. I appreciate the opportunity and am excited to join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 date will be [start date], and I understand that my starting salary will be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the success of XJ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