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L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topic or experience related to XJL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feedback in detail - what you appreciated, what could be improv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believe it can contribute to enhancing the overall experience at XJL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