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specific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notification, including dates, relevant information, and any necessary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fication and feel free to reach out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