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the letter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details or context related to your purpose. Include any relevant information o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express any requests or questions you may have. Be polite and dir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