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XJL position at [Company's Name] as advertised on [Where You Found the Job Listing]. With a background in [Your Field/Industry] and a strong skill set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oned my abilities in [specific skills or areas relevant to the XJL position], which I am excited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briefly describe why you are interested in the company or position]. I admire [mention something notable about the company or its mission], and I believe my skills in [mention specific relevant skills] align well with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match the goals of [Company's Name]. Thank you for considering my application. I hope to bring my expertise to your team and contribute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