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J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specific issue] that I have encountered with your product/service. [Provide a brief description of the issue, including relevant details such as dates, order numbers, and previous communications with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[mention any previous communications or actions taken], I have not received a satisfactory response. [Feel free to include any additional information or impact this issue has had on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issue promptly and provide a solution that is acceptable to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