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or event, e.g., "your support during the recent project"]. Your [mention specific qualities, e.g., "guidance and expertise"] made a significant difference in [specific outcome or personal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another specific detail, e.g., "the time you took to provide feedback and encouragement"]. Your [mention another quality or action, e.g., "dedication and commitment"] inspire those around you and create a positive impact in our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 wonderful [friend/mentor/colleague]. I am looking forward to our continued collaboration and future opportun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