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 explanation of reason, e.g., performance issues, company restructure]. Despite our efforts to support you during your time with us, we believe this action is necessary for the future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to return any company property by your last working day. You will receive your final paycheck on [final paycheck date], which will include any unused vaca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