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garding xj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quest in detail, including any necessary background information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