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XJX] for [specific opportunity, position, program, etc.]. Having worked with [him/her/them] for [duration] at [your organization or context], I have witnessed firsthand [his/her/their] exceptional skill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XJX] demonstrated [specific skills or qualities]. [Provide a specific example or anecdote that highlights these skills]. This experience showcased [his/her/their] ability to [describe relevant abilitie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JX] is not only skilled but also possesses a great work ethic and a strong commitment to [mention relevant field or values]. [He/She/They] consistently goes above and beyond to ensure [describe another positive trait or contrib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XJX] will bring the same level of enthusiasm and expertise to [recipient's organization or program]. [He/She/They] would be a valuable asset, and I wholeheartedly recommend [him/her/them] for [the position or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need any more information or specific examples of [XJX]'s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