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purpose of the letter, e.g., express interest in a partnership, discuss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evidence or argument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llaborating with XJX could [mention benefits]. I would appreciate the opportunit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