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my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[specific skills or knowledge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 or position]. I believe that my skills in [mention relevant skills] would be a great match for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