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action or use, e.g., "the use of XJX in our upcoming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Explain why you need per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pecify the time frame for which permission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**: [Outline any relevant details regarding how you intend to use XJ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