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ubject or Reason for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state the purpose of the notification, e.g., changes, updates, events, etc.]. This is important for [explain the significance or impact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any actions required from the recipient or further information they may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