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professional background]. I am writing to introduce myself and explore potential opportunities for collaboration with XJ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urrent Company or Organization], I have [describe your experience, qualifications, or achievements relevant to the context of the introduction]. I believe that my skills in [specific skills or expertise] align well with the innovative work being done at XJ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achievements of XJX that resonate with you]. I am eager to discuss how my background and [any specific interests related to XJX's work] coul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would appreciate the opportunity to connect and discuss this further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