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related to xj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inquiry in a concise manner, mentioning any relevant details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topics you would like to know more about]. Your assistance is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