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regarding the purpose of the letter. Be clear and concise, ensuring to include any necessary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