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request related to xjx] on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and any updates you may have regarding [mention specific details about xjx]. Your insights would be invaluable as I [explain the purpose or importanc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