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aligns with the job you're applying for]. This experience honed my skills in [mention relevant skills], which I believe will be instrumental in delivering resul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're interested in the company or role]. I admire [something specific about the company or its culture], and I am eager to bring my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I am excited about the possibility of contributing to your team and am eager to provide further information during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