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JX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briefly describe the issue, product, o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occurrence], I [describe what happened, including any relevant details]. I expected [state your expectations], but unfortunately, [explain the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eviously attempted to resolve this issue by [mention any previous communication or attempts to seek resolution], but [explain the result of those attemp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request a resolution that includes [state what you hope to achieve, e.g., refund, replac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