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X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, provide relevant details, and clearly state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