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briefly state the decision or issue you are appealing]. I believe that there are valid grounds for reconsideration based on [summarize your reasons or provide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regarding the issue. Explain the context and your stance clearly, including any relevant fact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[the decision or issue]. I am confident that [state any positive outcomes of your appeal or suggestions f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