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specific item, document, or request], which was sent to us on [date received]. We appreciate your timely submission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and get back to you if any further information is needed. Your cooperation is invaluable to us, and we look forward to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