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specific program or position, e.g., "Bachelor of Arts in History"] at [Organization/University Name]. We are impressed with your background and believe that you will be a valuable addi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acceptanc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**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uition Fee**: [Tuition Fe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**: [Any additional steps, deadlines,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return the enclosed acceptance form by [Deadline Date]. If you have any questions,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gain on this achievement! We look forward to welcoming you to [Organization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