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[specific reason for thanking, e.g., the opportunity to interview, your support during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insightful guidance, support, etc.] has truly made a difference, and I am incredibly appreciative of your [specific action, e.g., time, experti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help, support, etc.]. I look forward to [mention any future interactions or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