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Recipient's Company/Organization]. I have had the pleasure of working with [Candidate's Name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skills in [specific skills or traits], particularly in [examples or situations where these skills were highlighted]. Their ability to [mention specific achievements or contributions] has significantly benefited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is a person of high integrity and professionalism. They consistently [mention relevant personal qualities, such as teamwork, leadership, or work ethic], making them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[Recipient's Company/Organization] as they have with us. I strongly support their application and believe they would excel in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