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 you are proposing]. The purpose of this proposal is to [explain the goal or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or issues that have led to this proposal. Include relevant data or research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we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result in [describ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estimated at [insert budget details]. A detailed budget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