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position/program/scholarship] at [organization/institution]. I have had the pleasure of working with [Candidate's Name] for [duration] as [his/her/their] [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has consistently demonstrated [specific skills, qualities, or achievements]. [Provide specific examples or anecdotes that illustrate these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[another quality or skill], which is evident in [specific example]. [He/She/They] also [additional qualities or accomplishments, with examp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[position/program/scholarship] as [he/she/they] has shown during [his/her/their] time with us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