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apply for a position, collaborate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 background about yourself and your interest in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- Detail your qualifications, relevant experiences, and reasons for your interest in this specific opportunity. Discuss how you can contribute or benefit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Reiterate your interest and express willingness to discuss further. Thank the recipient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