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incere appreciation for [specific action or contribution]. Your efforts in [describe the situation or context] have made a significant impact on [mention the outcome or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and hard work do not go unnoticed, and I am truly grateful for your support in [mention any specific project or task]. Your [mention qualities such as professionalism, teamwork, etc.] has been instrumental in achieving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outstanding contributions. I look forward to collaborating with you in the future and achieving even greater succ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