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main points you want to convey. Provide necessary details, examples,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essage and include any calls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