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[event name], which will take place on [date] at [location]. This event will [brief description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Optional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at this event would be greatly appreciated, as it would mean a lot to us. We hope you can join us for an enjoyable and memorabl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let us know if you can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