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myself and provide an overview of my background and experience in [your field or industry]. With a [degree/qualification] from [Your University/Institution] and [number] years of experience in [specific skills or areas], I have developed a strong expertise in [mention relevant skills or industr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passionate about [specific interest related to the recipient or their organization] and have successfully [mention any relevant projects or accomplishments]. I believe my skills in [specific abilities] would be a valuable asset to [Recipient's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connect and discuss how I may contribute to your team or collaborate on potential projects. Thank you for your time, and I look forward to hearing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