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assistance needed related to xj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interest or the context of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specific questions or topics you are interested in]. Your insights would be invaluable to me in understanding [reason for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